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届大广赛参赛作品上传吉林赛区服务器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全面贯彻落实第十六届全国大学生广告艺术大赛的通知精神。学校对参赛作品进行层层筛选，遴选出优秀作品推荐至吉林省赛区。现将省赛报送有关工作通知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各院严格审核参赛学生、指导老师身份，不允许跨校组队参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color w:val="FF0000"/>
          <w:kern w:val="0"/>
          <w:sz w:val="32"/>
          <w:szCs w:val="32"/>
        </w:rPr>
        <w:t>所有参赛作品首先要在大广赛组委会官网上报名（有作品编号）取得参赛资格后，上传吉林赛区评奖服务器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上传文件包括：参赛作品及报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作品文件以参赛编号命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；报名表文件命名为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赛编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报名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上传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www.ideajl.c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上传入口已经开放。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作品规格：请严格遵循要求，否则将会被评奖系统过滤而无法参赛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平面类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色彩模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RG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幅面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97*420m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分辨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0DP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单个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系列作品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幅。长图广告作品数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幅以内（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幅）拼合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页面内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视频类（影视、微电影、短视频）：文件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动画类：文件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互动类：文件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档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档内容为作品链接及二维码。注：保证作品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内能正常查看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⑤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广播类：文件格式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策划案类：提交可编辑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文件，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⑦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案类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文档。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8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UI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类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文档。页面尺寸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页面数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--15P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文件大小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0 MB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若需展示交互效果可以在文档中附上文件预览链接或二维码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使用在线设计工具创作的作品，可提交文件链接及二维码（注：须确保文件开启公开可访问）。</w:t>
      </w:r>
    </w:p>
    <w:p>
      <w:pPr>
        <w:pStyle w:val="Normal"/>
        <w:spacing w:lineRule="exact" w:line="460"/>
        <w:ind w:firstLine="640"/>
        <w:rPr/>
      </w:pPr>
      <w:r>
        <w:fldChar w:fldCharType="begin"/>
      </w:r>
      <w:r>
        <w:rPr>
          <w:sz w:val="32"/>
          <w:kern w:val="0"/>
          <w:szCs w:val="32"/>
          <w:rFonts w:eastAsia="仿宋" w:cs="仿宋" w:ascii="仿宋" w:hAnsi="仿宋"/>
          <w:color w:val="000000"/>
        </w:rPr>
        <w:instrText xml:space="preserve"> = 9 \* GB3 \* MERGEFORMAT </w:instrTex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separate"/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" w:cs="宋体;SimSun" w:ascii="仿宋" w:hAnsi="仿宋"/>
          <w:color w:val="000000"/>
        </w:rPr>
        <w:fldChar w:fldCharType="end"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科技类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件，页面尺寸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内容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页，文件大小不超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MB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如创意执行中有视频、音频，可将链接插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件中。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刘老师  张老师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596165369  13223547108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 务 处</w:t>
      </w:r>
    </w:p>
    <w:p>
      <w:pPr>
        <w:pStyle w:val="Normal"/>
        <w:spacing w:lineRule="exact" w:line="4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闻与传播学院</w:t>
      </w:r>
    </w:p>
    <w:p>
      <w:pPr>
        <w:pStyle w:val="Normal"/>
        <w:spacing w:lineRule="exact" w:line="460"/>
        <w:jc w:val="righ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jl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6:00Z</dcterms:created>
  <dc:creator>jd</dc:creator>
  <dc:description/>
  <cp:keywords/>
  <dc:language>en-US</dc:language>
  <cp:lastModifiedBy>ASUS</cp:lastModifiedBy>
  <dcterms:modified xsi:type="dcterms:W3CDTF">2024-06-12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70C13DF12B854092F6966E78D6D9B_4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