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00" w:before="156" w:after="156"/>
        <w:ind w:firstLine="46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春工业大学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</w:t>
      </w:r>
      <w:r>
        <w:rPr>
          <w:rFonts w:ascii="黑体;SimHei" w:hAnsi="黑体;SimHei" w:eastAsia="黑体;SimHei"/>
          <w:sz w:val="32"/>
          <w:szCs w:val="32"/>
        </w:rPr>
        <w:t>学生教材采购投标报名表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                   </w:t>
      </w:r>
      <w:r>
        <w:rPr/>
        <w:t>（投标单位公章）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26"/>
        <w:gridCol w:w="993"/>
        <w:gridCol w:w="698"/>
        <w:gridCol w:w="2421"/>
        <w:gridCol w:w="697"/>
        <w:gridCol w:w="862"/>
        <w:gridCol w:w="1632"/>
      </w:tblGrid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近三年教材供应的高校用户（只列高校名称）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sz w:val="24"/>
              </w:rPr>
              <w:t>高校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校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校名称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出版社资信证明（只列出版社名称）</w:t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社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版社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版社名称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22" w:firstLine="372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ind w:left="2266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5:00Z</dcterms:created>
  <dc:creator>User</dc:creator>
  <dc:description/>
  <cp:keywords/>
  <dc:language>en-US</dc:language>
  <cp:lastModifiedBy>Administrator</cp:lastModifiedBy>
  <cp:lastPrinted>2012-06-21T08:54:00Z</cp:lastPrinted>
  <dcterms:modified xsi:type="dcterms:W3CDTF">2016-12-21T04:31:00Z</dcterms:modified>
  <cp:revision>34</cp:revision>
  <dc:subject/>
  <dc:title>长春理工大学本科教材采购投标报名表</dc:title>
</cp:coreProperties>
</file>