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关于公布长春工业大学</w:t>
      </w:r>
      <w:r>
        <w:rPr>
          <w:rFonts w:eastAsia="仿宋_GB2312" w:ascii="仿宋_GB2312" w:hAnsi="仿宋_GB2312"/>
          <w:b/>
          <w:sz w:val="48"/>
          <w:szCs w:val="48"/>
        </w:rPr>
        <w:t>2012</w:t>
      </w:r>
      <w:r>
        <w:rPr>
          <w:rFonts w:ascii="仿宋_GB2312" w:hAnsi="仿宋_GB2312" w:eastAsia="仿宋_GB2312"/>
          <w:b/>
          <w:sz w:val="48"/>
          <w:szCs w:val="48"/>
        </w:rPr>
        <w:t>年实验技术研究课题立项评审结果的通知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推动我校实验教学改革，加强我校实验技术开发和仪器设备研制、改造工作，提高实验教学水平，我校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开展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实验技术研究课题立项评审工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共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学院的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个项目参加立项申报。经校专家组认真审阅立项申报材料，听取项目负责人陈述答辩，最终确定王树江的《动力波气体净化综合实验装置的研究》等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个项目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校级实验技术研究课题项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校要求获得立项的项目负责人，按照专家反馈的意见，及时组织相关人员开展各项工作，确保按时完成立项任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：《长春工业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实验技术研究课题立项名单》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春工业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○一二年十二月十三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Cs/>
          <w:color w:val="00000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长春工业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实验技术研究课题立项名单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5"/>
        <w:gridCol w:w="4370"/>
        <w:gridCol w:w="1399"/>
        <w:gridCol w:w="1051"/>
      </w:tblGrid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经费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89C51</w:t>
            </w:r>
            <w:r>
              <w:rPr>
                <w:sz w:val="20"/>
                <w:szCs w:val="20"/>
              </w:rPr>
              <w:t>单片机的本科教学实验开发与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新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嵌入式系统的本科教学实验开发和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丽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及电子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用温控对象模拟器的开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微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及电子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步发电机单机带负荷实验装置开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门禁管理系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管理系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军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移动通信技术课程设计》</w:t>
            </w:r>
            <w:r>
              <w:rPr>
                <w:sz w:val="20"/>
                <w:szCs w:val="20"/>
              </w:rPr>
              <w:t>MIMO-OFDM</w:t>
            </w:r>
            <w:r>
              <w:rPr>
                <w:sz w:val="20"/>
                <w:szCs w:val="20"/>
              </w:rPr>
              <w:t>系统的仿真建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“反例引导”的程序设计基础课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实验教学方案的研究与实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庆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话光纤传输系统设计与开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阿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微机原理》实验教学扩展平台的研究与构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</w:rPr>
              <w:t>技术的网络协议分析仿真实验平台的开发与实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协议数据单元发生器的研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卫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滴丸装置的制作及滴丸的制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冼远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波气体净化综合实验装置的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树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生命科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-TPD </w:t>
            </w:r>
            <w:r>
              <w:rPr>
                <w:sz w:val="20"/>
                <w:szCs w:val="20"/>
              </w:rPr>
              <w:t>法表征固体催化剂酸性的实验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晓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科学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教学管理系统的设计与开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图文设计课程实验教学互动管理系统开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ACM</w:t>
            </w:r>
            <w:r>
              <w:rPr>
                <w:color w:val="000000"/>
                <w:sz w:val="20"/>
                <w:szCs w:val="20"/>
              </w:rPr>
              <w:t>模式的实践教学体系的探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案例和项目驱动的软件工程实践课程的研究与建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晓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ZigBee</w:t>
            </w:r>
            <w:r>
              <w:rPr>
                <w:sz w:val="20"/>
                <w:szCs w:val="20"/>
              </w:rPr>
              <w:t>的开放实验室智能化管理系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建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移动互联实验平台的应用程序案例开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肄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项目驱动的数据库技术实验教学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技术递进“通关测试”的</w:t>
            </w:r>
            <w:r>
              <w:rPr>
                <w:color w:val="000000"/>
                <w:sz w:val="20"/>
                <w:szCs w:val="20"/>
              </w:rPr>
              <w:t>JSP</w:t>
            </w:r>
            <w:r>
              <w:rPr>
                <w:color w:val="000000"/>
                <w:sz w:val="20"/>
                <w:szCs w:val="20"/>
              </w:rPr>
              <w:t>课程实验教学平台设计与开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国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</w:t>
            </w:r>
            <w:r>
              <w:rPr>
                <w:color w:val="000000"/>
                <w:sz w:val="20"/>
                <w:szCs w:val="20"/>
              </w:rPr>
              <w:t>动画设计课程实验教学拓展训练平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“任务引领”的“电子商务概论”课程实践教学的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欣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加工编程与操作实验设计与开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大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C</w:t>
            </w:r>
            <w:r>
              <w:rPr>
                <w:color w:val="000000"/>
                <w:sz w:val="20"/>
                <w:szCs w:val="20"/>
              </w:rPr>
              <w:t>仿真实验教学装置的开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树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集成控制实验的创新设计与实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程序设计课程实验教学案例的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辅助实验技术：算法逆向演示系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亚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开发实训平台的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馨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任务驱动的网页设计与制作课程实验教学资源的研究与建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shop</w:t>
            </w:r>
            <w:r>
              <w:rPr>
                <w:color w:val="000000"/>
                <w:sz w:val="20"/>
                <w:szCs w:val="20"/>
              </w:rPr>
              <w:t>课程实验教学案例资源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安全创新实验室设计与实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技术基础课实验资源系统的开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职业技术学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阶式自主型软件测试实验教学平台的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训练中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</w:t>
            </w:r>
            <w:r>
              <w:rPr>
                <w:color w:val="000000"/>
                <w:sz w:val="20"/>
                <w:szCs w:val="20"/>
              </w:rPr>
              <w:t>EDA</w:t>
            </w:r>
            <w:r>
              <w:rPr>
                <w:color w:val="000000"/>
                <w:sz w:val="20"/>
                <w:szCs w:val="20"/>
              </w:rPr>
              <w:t>教学实验开发系统的研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世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训练中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ARM9</w:t>
            </w:r>
            <w:r>
              <w:rPr>
                <w:color w:val="000000"/>
                <w:sz w:val="20"/>
                <w:szCs w:val="20"/>
              </w:rPr>
              <w:t>嵌入式平台的综合实验项目开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训练中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编程序控制器实验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8:00Z</dcterms:created>
  <dc:creator>user</dc:creator>
  <dc:description/>
  <cp:keywords/>
  <dc:language>en-US</dc:language>
  <cp:lastModifiedBy>雨林木风</cp:lastModifiedBy>
  <cp:lastPrinted>2012-12-12T16:52:00Z</cp:lastPrinted>
  <dcterms:modified xsi:type="dcterms:W3CDTF">2012-12-13T00:46:00Z</dcterms:modified>
  <cp:revision>56</cp:revision>
  <dc:subject/>
  <dc:title>关于公布长春工业大学2010年度</dc:title>
</cp:coreProperties>
</file>