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工业大学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实验室开放基金项目立项名单</w:t>
      </w:r>
    </w:p>
    <w:tbl>
      <w:tblPr>
        <w:tblW w:w="9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83"/>
        <w:gridCol w:w="4140"/>
        <w:gridCol w:w="900"/>
        <w:gridCol w:w="720"/>
        <w:gridCol w:w="813"/>
      </w:tblGrid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经费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热加工工艺创新设计与实践性综合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的综合实践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艳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单片机创新实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微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力电子技术》综合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春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自动控制原理》课程仿真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云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L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单片机综合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  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计算机技术综合设计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图像处理研究性实验及工程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阿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技术综合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综合设计开发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庆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技能获得仿真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-g-PS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乳的合成及其改性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支化聚酯改性聚乙烯醇渗透汽化膜制备无水乙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生命科学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基因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取与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  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传统“唐装” 创新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雒薇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综合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世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维护与微机拆装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双目视觉激光扫描技术的汽车内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学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lidwork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实验室详解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自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SAP Port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开发综合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“中国软件杯大赛”的提升大学生创新实践能力开放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程序设计竞赛开放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虚拟化云计算平台部署的开放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构建管理工具的分析与设计开放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晓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04:00Z</dcterms:created>
  <dc:creator>雨林木风</dc:creator>
  <dc:description/>
  <cp:keywords/>
  <dc:language>en-US</dc:language>
  <cp:lastModifiedBy>雨林木风</cp:lastModifiedBy>
  <dcterms:modified xsi:type="dcterms:W3CDTF">2012-12-07T09:04:00Z</dcterms:modified>
  <cp:revision>2</cp:revision>
  <dc:subject/>
  <dc:title>附件：</dc:title>
</cp:coreProperties>
</file>