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280"/>
        <w:jc w:val="center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2465</wp:posOffset>
                </wp:positionH>
                <wp:positionV relativeFrom="paragraph">
                  <wp:posOffset>-255270</wp:posOffset>
                </wp:positionV>
                <wp:extent cx="1810385" cy="36258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362520"/>
                          <a:chOff x="0" y="0"/>
                          <a:chExt cx="1810440" cy="36252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024"/>
                          <pic:cNvPicPr/>
                        </pic:nvPicPr>
                        <pic:blipFill>
                          <a:blip r:embed="rId2">
                            <a:lum contrast="24000"/>
                          </a:blip>
                          <a:srcRect l="23606" t="40702" r="49276" b="54132"/>
                          <a:stretch/>
                        </pic:blipFill>
                        <pic:spPr>
                          <a:xfrm>
                            <a:off x="445680" y="0"/>
                            <a:ext cx="136476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校标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360"/>
                            <a:ext cx="3675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52.95pt;margin-top:-20.1pt;width:142.55pt;height:28.55pt" coordorigin="-1059,-402" coordsize="2851,5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-357;top:-402;width:2148;height:5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-1059;top:-387;width:578;height:5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重修报名操作流程及确认报名、缴费成功方式</w:t>
      </w:r>
    </w:p>
    <w:p>
      <w:pPr>
        <w:pStyle w:val="Style15"/>
        <w:shd w:fill="FFFFFF" w:val="clear"/>
        <w:spacing w:lineRule="exact" w:line="480"/>
        <w:ind w:firstLine="480"/>
        <w:rPr/>
      </w:pPr>
      <w:r>
        <w:rPr/>
        <w:t>参加重修报名的学生可登陆长春工业大学首页→ “教务在线”→“教务系统”→“长春工业大学综合教务管理系统”→“学生专区”→“成绩信息”→“</w:t>
      </w:r>
      <w:r>
        <w:rPr/>
        <w:t>09.</w:t>
      </w:r>
      <w:r>
        <w:rPr/>
        <w:t>重修报名选课”进行选课。</w:t>
      </w:r>
      <w:r>
        <w:rPr/>
        <w:t>(</w:t>
      </w:r>
      <w:r>
        <w:rPr/>
        <w:t>具体重修报名操作流程及确认报名、缴费成功方式如下</w:t>
      </w:r>
      <w:r>
        <w:rPr/>
        <w:t>)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00" w:before="280" w:after="280"/>
        <w:ind w:left="0" w:hanging="0"/>
        <w:rPr/>
      </w:pPr>
      <w:r>
        <w:rPr/>
        <w:t>参加重修报名的学生可登陆长春工业大学首页</w:t>
      </w:r>
      <w:hyperlink r:id="rId6">
        <w:r>
          <w:rPr>
            <w:rStyle w:val="InternetLink"/>
          </w:rPr>
          <w:t>www.ccut.edu.cn</w:t>
        </w:r>
      </w:hyperlink>
    </w:p>
    <w:p>
      <w:pPr>
        <w:pStyle w:val="Style15"/>
        <w:shd w:fill="FFFFFF" w:val="clear"/>
        <w:spacing w:lineRule="exact" w:line="400"/>
        <w:rPr/>
      </w:pPr>
      <w:r>
        <w:rPr/>
        <w:t>点击 “教务在线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51885" cy="341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进入教务在线后点击“教务系统”</w:t>
      </w:r>
      <w:r>
        <w:rPr>
          <w:rStyle w:val="InternetLink"/>
          <w:rFonts w:cs="宋体;SimSun" w:ascii="宋体;SimSun" w:hAnsi="宋体;SimSun"/>
          <w:kern w:val="0"/>
          <w:szCs w:val="21"/>
        </w:rPr>
        <w:t>http://111.116.20.1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88900</wp:posOffset>
            </wp:positionV>
            <wp:extent cx="3686175" cy="28816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2940</wp:posOffset>
                </wp:positionH>
                <wp:positionV relativeFrom="paragraph">
                  <wp:posOffset>-283845</wp:posOffset>
                </wp:positionV>
                <wp:extent cx="1810385" cy="362585"/>
                <wp:effectExtent l="0" t="0" r="0" b="0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362520"/>
                          <a:chOff x="0" y="0"/>
                          <a:chExt cx="1810440" cy="362520"/>
                        </a:xfrm>
                      </wpg:grpSpPr>
                      <pic:pic xmlns:pic="http://schemas.openxmlformats.org/drawingml/2006/picture">
                        <pic:nvPicPr>
                          <pic:cNvPr id="2" name="图片 11" descr="024"/>
                          <pic:cNvPicPr/>
                        </pic:nvPicPr>
                        <pic:blipFill>
                          <a:blip r:embed="rId9">
                            <a:lum contrast="24000"/>
                          </a:blip>
                          <a:srcRect l="23606" t="40702" r="49276" b="54132"/>
                          <a:stretch/>
                        </pic:blipFill>
                        <pic:spPr>
                          <a:xfrm>
                            <a:off x="445680" y="0"/>
                            <a:ext cx="136476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2" descr="校标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360"/>
                            <a:ext cx="3675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52.2pt;margin-top:-22.35pt;width:142.55pt;height:28.55pt" coordorigin="-1044,-447" coordsize="2851,571">
                <v:shape id="shape_0" ID="图片 11" stroked="f" o:allowincell="f" style="position:absolute;left:-342;top:-447;width:2148;height:5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-1044;top:-432;width:578;height:5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点击“教务系统”后进入“长春工业大学综合教务管理系统”，输入学号和密码登录系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33875" cy="25152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进入系统后点击“学生专区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33240" cy="30422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点击“学生专区”后进入以下页面→进入后点击“成绩信息”→点击“</w:t>
      </w:r>
      <w:r>
        <w:rPr>
          <w:sz w:val="24"/>
          <w:szCs w:val="24"/>
        </w:rPr>
        <w:t>09.</w:t>
      </w:r>
      <w:r>
        <w:rPr>
          <w:sz w:val="24"/>
          <w:szCs w:val="24"/>
        </w:rPr>
        <w:t>重修报名选课”进行选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67910" cy="27190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点击“</w:t>
      </w:r>
      <w:r>
        <w:rPr>
          <w:sz w:val="24"/>
          <w:szCs w:val="24"/>
        </w:rPr>
        <w:t>09.</w:t>
      </w:r>
      <w:r>
        <w:rPr>
          <w:sz w:val="24"/>
          <w:szCs w:val="24"/>
        </w:rPr>
        <w:t>重修报名选课”后会出现如下页面，选择自己所要选择的课程点击“报名”。</w:t>
      </w:r>
    </w:p>
    <w:p>
      <w:pPr>
        <w:pStyle w:val="Normal"/>
        <w:spacing w:lineRule="exact" w:line="4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怎样确定自己报名成功，在报名成功后①在“是否报名”处，如显示“√”表示报名成功，如显示“</w:t>
      </w:r>
      <w:r>
        <w:rPr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表示报名未成功。②报名成功后会在“报名时间”处显示时间，例如“</w:t>
      </w:r>
      <w:r>
        <w:rPr>
          <w:sz w:val="24"/>
          <w:szCs w:val="24"/>
        </w:rPr>
        <w:t>2015-11-0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请各位同学在报名后认真查看，此次重修报名不可补报，如若错过报名，后果由学生本人承担。</w:t>
      </w:r>
    </w:p>
    <w:p>
      <w:pPr>
        <w:pStyle w:val="Normal"/>
        <w:spacing w:lineRule="exact" w:line="46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怎么确定自己是否缴费成功，在“是否缴费”处，如显示“√”表示缴费成功，如显示为“</w:t>
      </w:r>
      <w:r>
        <w:rPr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则表示缴费未成功，请各位同学在缴费后认真查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1815</wp:posOffset>
            </wp:positionH>
            <wp:positionV relativeFrom="paragraph">
              <wp:posOffset>147955</wp:posOffset>
            </wp:positionV>
            <wp:extent cx="7302500" cy="5162550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报名成功后必须按重修课表安排的上课时间、地点进行上课。未按照规定时间内报名、缴费同学，后果由学生本人承担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ccut.edu.cn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05:00Z</dcterms:created>
  <dc:creator>CHyn</dc:creator>
  <dc:description/>
  <cp:keywords/>
  <dc:language>en-US</dc:language>
  <cp:lastModifiedBy>ccut</cp:lastModifiedBy>
  <cp:lastPrinted>2015-11-02T08:57:00Z</cp:lastPrinted>
  <dcterms:modified xsi:type="dcterms:W3CDTF">2016-11-02T11:15:00Z</dcterms:modified>
  <cp:revision>3</cp:revision>
  <dc:subject/>
  <dc:title/>
</cp:coreProperties>
</file>