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学生个人课表查询操作说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一、进入综合教务管理系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进入“长春工业大学主页”——左下方——“教务在线”——“教务系统”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35255</wp:posOffset>
            </wp:positionV>
            <wp:extent cx="5405755" cy="1958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30480</wp:posOffset>
            </wp:positionV>
            <wp:extent cx="5322570" cy="28860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进入“综合教务管理系统”后点击“学生专区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-635</wp:posOffset>
            </wp:positionV>
            <wp:extent cx="5247640" cy="22726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点击“学生专区”后弹出如下视图，点击“</w:t>
      </w:r>
      <w:r>
        <w:rPr>
          <w:szCs w:val="21"/>
        </w:rPr>
        <w:t>B.</w:t>
      </w:r>
      <w:r>
        <w:rPr>
          <w:szCs w:val="21"/>
        </w:rPr>
        <w:t>学生选课”，进入“学生选课”后点击“</w:t>
      </w:r>
      <w:r>
        <w:rPr>
          <w:szCs w:val="21"/>
        </w:rPr>
        <w:t>08.</w:t>
      </w:r>
      <w:r>
        <w:rPr>
          <w:szCs w:val="21"/>
        </w:rPr>
        <w:t>选课手册”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80645</wp:posOffset>
            </wp:positionV>
            <wp:extent cx="5267960" cy="229933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点击“</w:t>
      </w:r>
      <w:r>
        <w:rPr>
          <w:szCs w:val="21"/>
        </w:rPr>
        <w:t>08.</w:t>
      </w:r>
      <w:r>
        <w:rPr>
          <w:szCs w:val="21"/>
        </w:rPr>
        <w:t>选课手册”后，显示如下视图，在“学年学期”处选择应选课的学年学期，“选课类别”选择要选的相应平台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23266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进入后显示出相应的平台课程、教师、上课时间、上课地点、选课容量和限选人数（限选认识为此门课程的选中人数）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109220</wp:posOffset>
            </wp:positionV>
            <wp:extent cx="5271135" cy="244983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8:00Z</dcterms:created>
  <dc:creator>CHyn</dc:creator>
  <dc:description/>
  <dc:language>en-US</dc:language>
  <cp:lastModifiedBy>CHyn</cp:lastModifiedBy>
  <dcterms:modified xsi:type="dcterms:W3CDTF">2016-03-02T07:58:00Z</dcterms:modified>
  <cp:revision>2</cp:revision>
  <dc:subject/>
  <dc:title/>
</cp:coreProperties>
</file>