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公布我校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届优秀毕业设计（论文）和优秀指导教师名单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长春工大</w:t>
      </w:r>
      <w:r>
        <w:rPr>
          <w:rFonts w:eastAsia="仿宋" w:cs="仿宋" w:ascii="仿宋" w:hAnsi="仿宋"/>
          <w:sz w:val="32"/>
          <w:szCs w:val="32"/>
        </w:rPr>
        <w:t>[2010]11</w:t>
      </w:r>
      <w:r>
        <w:rPr>
          <w:rFonts w:ascii="仿宋" w:hAnsi="仿宋" w:cs="仿宋" w:eastAsia="仿宋"/>
          <w:sz w:val="32"/>
          <w:szCs w:val="32"/>
        </w:rPr>
        <w:t>号文件精神，在各学院推荐的基础上，经过学校认真审核，现确定刘新建等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名学生的毕业设计（论文）为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届校级优秀毕业设计（论文）、侯力莉等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名教师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校级优秀指导教师，名单如下：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校级优秀毕业设计（论文）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5940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力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健身自行车造型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丽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汽解放卡车发动机装配线优化与改善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包装袋成型液体立式包装机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东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链条运转试验台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风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轴承支座冲压工艺及模具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沅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飞控平台三轴飞行仿真转台结构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洁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电驱动式三维微动台的机构设计及联动控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领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宝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料机械手结构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邦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跟踪太阳灶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英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变速箱传动系统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体、液压控制系统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  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东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汽车变速箱壳体两端面加工组合机床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咏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mallCap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沉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-C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工艺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虹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性可回收铁镍纳米合金的制备及对硼氨制氢的催化性能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  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耀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铜钎焊接头的缺陷分析及性能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  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摩合成闸瓦国产化工艺的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连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壳结构过渡金属氧化物的制备及其电化学性能测试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与电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丙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7-200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拉铆控制系统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自适应动态规划的可重构机械臂分散控制方法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斯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直流电机控制系统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陈志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汽车轮胎压力检测报警系统的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方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家居控制系统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联式混合动力汽车能量管理策略优化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空气质量分析器的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风力摆控制系统研究与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  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M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及时通讯系统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嘉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中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软件渲染器的设计和实现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伟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庆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Unity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RPG</w:t>
            </w:r>
            <w:r>
              <w:rPr>
                <w:rFonts w:ascii="宋体;SimSun" w:hAnsi="宋体;SimSun" w:cs="宋体;SimSun"/>
                <w:szCs w:val="21"/>
              </w:rPr>
              <w:t>的设计与实现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震动信号的发动机转速测量系统的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眼虹膜识别研究与仿真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宣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指纹匹配的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定位系统的设计与实现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嘉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aspberry Pi</w:t>
            </w:r>
            <w:r>
              <w:rPr>
                <w:rFonts w:ascii="宋体;SimSun" w:hAnsi="宋体;SimSun" w:cs="宋体;SimSun"/>
                <w:szCs w:val="21"/>
              </w:rPr>
              <w:t>构建的</w:t>
            </w:r>
            <w:r>
              <w:rPr>
                <w:rFonts w:cs="宋体;SimSun" w:ascii="宋体;SimSun" w:hAnsi="宋体;SimSun"/>
                <w:szCs w:val="21"/>
              </w:rPr>
              <w:t>DCIM</w:t>
            </w:r>
            <w:r>
              <w:rPr>
                <w:rFonts w:ascii="宋体;SimSun" w:hAnsi="宋体;SimSun" w:cs="宋体;SimSun"/>
                <w:szCs w:val="21"/>
              </w:rPr>
              <w:t>生态系统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晓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文件反汇编工具的设计与实现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（创业教育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全方音响有限公司生产车间管理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肖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天科技（昆山）电子有限公司人力资源规划的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淘宝平台火锅调料市场的消费者行为分析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晶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业大学经济管理学院远程毕业论文指导与答辩系统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上市公司融资结构分析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芷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花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中天能源股份有限公司应收账款管理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闿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成本法在法雷奥汽车空调湖北有限公司长春分公司的应用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泰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易购百锐”五金商品零售网的设计与实现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晶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网络通信股份有限公司财务报表分析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燕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企业的融资租赁问题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腊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戈尔集团资本结构分析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家（中国）投资有限公司成本控制问题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贞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凝胶微球的制备及其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吸附性能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扬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基环氧丙烯酯制备及双重固化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孟祥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苯甲醛、辛基苯基氰选择性加氢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基催化剂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广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塑剂对聚乳酸性能的影响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树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体调控制备高韧性</w:t>
            </w:r>
            <w:r>
              <w:rPr>
                <w:rFonts w:cs="宋体;SimSun" w:ascii="宋体;SimSun" w:hAnsi="宋体;SimSun"/>
                <w:szCs w:val="21"/>
              </w:rPr>
              <w:t>PMMA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洪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珠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卤磷氮阻燃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二甲酸与金属镉配位聚合物的合成与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灵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支预充式艾塞那肽注射剂车间工艺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妍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晓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系列磷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(III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物光物理性质的分子设计与理论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胶合成材料抑菌性能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机关事业单位工资管理系统的研究与实现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疏数据下的</w:t>
            </w:r>
            <w:r>
              <w:rPr>
                <w:rFonts w:cs="宋体;SimSun" w:ascii="宋体;SimSun" w:hAnsi="宋体;SimSun"/>
                <w:szCs w:val="21"/>
              </w:rPr>
              <w:t>logistic</w:t>
            </w:r>
            <w:r>
              <w:rPr>
                <w:rFonts w:ascii="宋体;SimSun" w:hAnsi="宋体;SimSun" w:cs="宋体;SimSun"/>
                <w:szCs w:val="21"/>
              </w:rPr>
              <w:t>回归模型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松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鼎汇丰火锅品牌形象提升策略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妇女土地权益表彰问题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生态系统理论下信广人群生活适应问题的社会工作介入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水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重庆市渝北区社区网格化管理模式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论合并仲裁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慧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丽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「山言葉」に関わる忌み言葉についての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ru-RU"/>
              </w:rPr>
              <w:t>契诃夫小说《第六病室》的艺术特色分析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艳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领导人记者招待会和演讲所引古诗口译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立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活大爆炸》中违反合作原则产生的言语幽默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（纺织服装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  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米文具包装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桂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栖迟——一方茶屋环境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南溪湿地公园景观方案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拾忆》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连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万锭纺纱厂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建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的京东众包商家客户端的设计与开发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轩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剧情片《今夜多雨转晴》的策划与制作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剧情片《假钻》的策划与制作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学院（软件职业技术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健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机器学习的分类与聚类算法的设计与研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昕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安卓的游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设计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收获机的结构设计</w:t>
            </w:r>
          </w:p>
        </w:tc>
      </w:tr>
    </w:tbl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优秀指导教师名单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4"/>
        <w:gridCol w:w="6120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指导教师姓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机电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力莉  陶丽华  张立敏  谷东伟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材料科学与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冉  旭  王虹力  李雪松 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电气与电子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玉莲  薛  鹏  张秀梅  程方晓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计算机科学与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伟  郭建伟  刘  冰  肖  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经济管理学院（创业教育学院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涛  高  媛  赵晶晶  王  琦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化学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邵珠宝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贞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化学与生命科学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晓红  王红蕾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基础科学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铭  单  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娟  杨松明  毕  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娜  崔艳辉  张晓微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艺术设计学院（纺织服装学院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华  韩连顺  于  欢  姚  璐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传播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建军  林轩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技术学院（软件职业技术学院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健雄  吴  菲</w:t>
            </w:r>
          </w:p>
        </w:tc>
      </w:tr>
    </w:tbl>
    <w:p>
      <w:pPr>
        <w:pStyle w:val="Normal"/>
        <w:ind w:left="645" w:firstLine="4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长春工业大学</w:t>
      </w:r>
    </w:p>
    <w:p>
      <w:pPr>
        <w:pStyle w:val="Normal"/>
        <w:ind w:left="645" w:firstLine="400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2:00Z</dcterms:created>
  <dc:creator>雨林木风</dc:creator>
  <dc:description/>
  <cp:keywords/>
  <dc:language>en-US</dc:language>
  <cp:lastModifiedBy>Microsoft</cp:lastModifiedBy>
  <cp:lastPrinted>2016-09-19T10:50:00Z</cp:lastPrinted>
  <dcterms:modified xsi:type="dcterms:W3CDTF">2016-09-30T01:54:00Z</dcterms:modified>
  <cp:revision>10</cp:revision>
  <dc:subject/>
  <dc:title>关于公布我校2010届优秀毕业设计（论文）和优秀指导教师名单的通知</dc:title>
</cp:coreProperties>
</file>