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验室开放基金项目申请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</w:rPr>
        <w:t>学院（部、中心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</w:rPr>
        <w:t>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室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  <w:t>一、项目概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15"/>
        <w:gridCol w:w="1468"/>
        <w:gridCol w:w="842"/>
        <w:gridCol w:w="210"/>
        <w:gridCol w:w="313"/>
        <w:gridCol w:w="527"/>
        <w:gridCol w:w="4095"/>
      </w:tblGrid>
      <w:tr>
        <w:trPr>
          <w:trHeight w:val="79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开放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目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新申请开放项目          □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已通过评审项目</w:t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放学时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开放对象</w:t>
            </w:r>
          </w:p>
          <w:p>
            <w:pPr>
              <w:pStyle w:val="Normal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（学生专业、班级、人数）：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师配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具体任务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开放实验项目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演示、验证、综合、设计或研究等）</w:t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项目来源、目的及意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项目可行性分析（现有人员、场地、仪器设备条件、组织管理与制度保障等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实施方案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5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放组织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经费预算（</w:t>
      </w:r>
      <w:r>
        <w:rPr/>
        <w:t>包括具体名称、型号规格、数量、单价等）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35"/>
        <w:gridCol w:w="420"/>
        <w:gridCol w:w="1260"/>
        <w:gridCol w:w="1050"/>
        <w:gridCol w:w="945"/>
        <w:gridCol w:w="1155"/>
        <w:gridCol w:w="2590"/>
        <w:gridCol w:w="21"/>
      </w:tblGrid>
      <w:tr>
        <w:trPr>
          <w:trHeight w:val="9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 w:eastAsia="en-US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资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型号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预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 w:eastAsia="en-US"/>
              </w:rPr>
              <w:t>用途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金额（元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项目审批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36"/>
      </w:tblGrid>
      <w:tr>
        <w:trPr>
          <w:trHeight w:val="2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专家组意见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可行性、合理性及立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改进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费额度（元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34:00Z</dcterms:created>
  <dc:creator>lhf</dc:creator>
  <dc:description/>
  <cp:keywords/>
  <dc:language>en-US</dc:language>
  <cp:lastModifiedBy>微软用户</cp:lastModifiedBy>
  <cp:lastPrinted>2014-03-18T17:31:00Z</cp:lastPrinted>
  <dcterms:modified xsi:type="dcterms:W3CDTF">2014-03-18T09:37:00Z</dcterms:modified>
  <cp:revision>7</cp:revision>
  <dc:subject/>
  <dc:title>长春工业大学实验室开放基金申请表</dc:title>
</cp:coreProperties>
</file>