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春工业大学综合教务管理系统学生选课操作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一、进入综合教务管理系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进入“长春工业大学主页”——左下方——“教务在线”——“教务系统”。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35255</wp:posOffset>
            </wp:positionV>
            <wp:extent cx="5883275" cy="19583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795</wp:posOffset>
            </wp:positionH>
            <wp:positionV relativeFrom="paragraph">
              <wp:posOffset>30480</wp:posOffset>
            </wp:positionV>
            <wp:extent cx="5747385" cy="28860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进入“综合教务管理系统”后点击“学生专区”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68580</wp:posOffset>
            </wp:positionV>
            <wp:extent cx="5725160" cy="27082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二、查看选课手册的操作流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点击“学生专区”后弹出如下视图，点击“</w:t>
      </w:r>
      <w:r>
        <w:rPr>
          <w:szCs w:val="21"/>
        </w:rPr>
        <w:t>B.</w:t>
      </w:r>
      <w:r>
        <w:rPr>
          <w:szCs w:val="21"/>
        </w:rPr>
        <w:t>学生选课”，进入“学生选课”后点击“</w:t>
      </w:r>
      <w:r>
        <w:rPr>
          <w:szCs w:val="21"/>
        </w:rPr>
        <w:t>08.</w:t>
      </w:r>
      <w:r>
        <w:rPr>
          <w:szCs w:val="21"/>
        </w:rPr>
        <w:t>选课手册”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80645</wp:posOffset>
            </wp:positionV>
            <wp:extent cx="5814060" cy="240982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2.</w:t>
      </w:r>
      <w:r>
        <w:rPr>
          <w:szCs w:val="21"/>
        </w:rPr>
        <w:t>点击“</w:t>
      </w:r>
      <w:r>
        <w:rPr>
          <w:szCs w:val="21"/>
        </w:rPr>
        <w:t>08.</w:t>
      </w:r>
      <w:r>
        <w:rPr>
          <w:szCs w:val="21"/>
        </w:rPr>
        <w:t>选课手册”后，显示如下视图，在“学年学期”处选择应选课的学年学期，“选课类别”选择要选的相应平台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20320</wp:posOffset>
            </wp:positionV>
            <wp:extent cx="6057265" cy="213233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szCs w:val="21"/>
        </w:rPr>
        <w:t>3.</w:t>
      </w:r>
      <w:r>
        <w:rPr>
          <w:szCs w:val="21"/>
        </w:rPr>
        <w:t>进入后显示出相应的平台课程、教师、上课时间、上课地点、选课容量和限选人数</w:t>
      </w:r>
      <w:r>
        <w:rPr>
          <w:color w:val="FF0000"/>
          <w:szCs w:val="21"/>
        </w:rPr>
        <w:t>（限选人数为此门课程的选中人数）。</w:t>
      </w:r>
    </w:p>
    <w:p>
      <w:pPr>
        <w:pStyle w:val="Normal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8255</wp:posOffset>
            </wp:positionV>
            <wp:extent cx="6134735" cy="344487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三、学生选课操作流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打开菜单后，点击屏幕左下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显示桌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按钮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可以显示教务系统桌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在桌面上双击“学生专区”或者“信息中心”图标，可以另外打开一个窗口，多个任务窗口将在下方显示出来，点击相应窗口可以切换到该窗口页面。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543550" cy="2407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点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B:</w:t>
      </w:r>
      <w:r>
        <w:rPr>
          <w:szCs w:val="21"/>
        </w:rPr>
        <w:t>学生选课”菜单下的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“</w:t>
      </w:r>
      <w:r>
        <w:rPr>
          <w:szCs w:val="21"/>
        </w:rPr>
        <w:t>01</w:t>
      </w:r>
      <w:r>
        <w:rPr>
          <w:szCs w:val="21"/>
        </w:rPr>
        <w:t>：课表信息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可以查看当前必修课程课表信息。默认显示的为简单课表，勾选上查找旁边的“放大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即可查看详细的上课信息。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048375" cy="2430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左侧出现的菜单中点击“</w:t>
      </w:r>
      <w:r>
        <w:rPr>
          <w:szCs w:val="21"/>
        </w:rPr>
        <w:t>B:</w:t>
      </w:r>
      <w:r>
        <w:rPr>
          <w:szCs w:val="21"/>
        </w:rPr>
        <w:t>学生选课”，再点击“</w:t>
      </w:r>
      <w:r>
        <w:rPr>
          <w:szCs w:val="21"/>
        </w:rPr>
        <w:t>02:</w:t>
      </w:r>
      <w:r>
        <w:rPr>
          <w:szCs w:val="21"/>
        </w:rPr>
        <w:t>学生选课”，在屏幕上出现的选课阶段列表中，点击“进入选课”，进入学生选课系统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60</wp:posOffset>
            </wp:positionH>
            <wp:positionV relativeFrom="paragraph">
              <wp:posOffset>94615</wp:posOffset>
            </wp:positionV>
            <wp:extent cx="6107430" cy="249745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查询所需课程</w:t>
      </w:r>
    </w:p>
    <w:p>
      <w:pPr>
        <w:pStyle w:val="Normal"/>
        <w:rPr>
          <w:szCs w:val="21"/>
        </w:rPr>
      </w:pPr>
      <w:r>
        <w:rPr>
          <w:szCs w:val="21"/>
        </w:rPr>
        <w:t>在下方可选课程列表中，点击“课程名称”旁边的空白输入框，输入想选的课程名称，（也可以点击下箭头，选择其它如课程编号、教师姓名等查询条件），点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查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系统将按你输入的条件在下方显示出查询出来的相应结果。</w:t>
      </w:r>
    </w:p>
    <w:p>
      <w:pPr>
        <w:pStyle w:val="Normal"/>
        <w:rPr>
          <w:szCs w:val="21"/>
        </w:rPr>
      </w:pPr>
      <w:r>
        <w:rPr>
          <w:szCs w:val="21"/>
        </w:rPr>
        <w:t>未查询到所需结果请清除或者重新输入条件，点击查找重新查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22466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选定课程</w:t>
      </w:r>
    </w:p>
    <w:p>
      <w:pPr>
        <w:pStyle w:val="Normal"/>
        <w:rPr>
          <w:szCs w:val="21"/>
        </w:rPr>
      </w:pPr>
      <w:r>
        <w:rPr>
          <w:szCs w:val="21"/>
        </w:rPr>
        <w:t>找到想选的课程后，点击右边的蓝色字体“选中”按钮，将弹出如下图所示确认窗口，点击“确定”，即选定该门课程。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127115" cy="22167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退选课程</w:t>
      </w:r>
    </w:p>
    <w:p>
      <w:pPr>
        <w:pStyle w:val="Normal"/>
        <w:rPr>
          <w:szCs w:val="21"/>
        </w:rPr>
      </w:pPr>
      <w:r>
        <w:rPr>
          <w:szCs w:val="21"/>
        </w:rPr>
        <w:t>在下方“已选课程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的课程列表中，点击某条右面的“退选”，在弹出的窗口点击“确定”，即可退掉该门课程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60</wp:posOffset>
            </wp:positionH>
            <wp:positionV relativeFrom="paragraph">
              <wp:posOffset>61595</wp:posOffset>
            </wp:positionV>
            <wp:extent cx="6121400" cy="260540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确认课表：</w:t>
      </w:r>
    </w:p>
    <w:p>
      <w:pPr>
        <w:pStyle w:val="Normal"/>
        <w:rPr>
          <w:szCs w:val="21"/>
        </w:rPr>
      </w:pPr>
      <w:r>
        <w:rPr>
          <w:szCs w:val="21"/>
        </w:rPr>
        <w:t>选课完成后，点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B:</w:t>
      </w:r>
      <w:r>
        <w:rPr>
          <w:szCs w:val="21"/>
        </w:rPr>
        <w:t>学生选课”菜单下的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“</w:t>
      </w:r>
      <w:r>
        <w:rPr>
          <w:szCs w:val="21"/>
        </w:rPr>
        <w:t>01</w:t>
      </w:r>
      <w:r>
        <w:rPr>
          <w:szCs w:val="21"/>
        </w:rPr>
        <w:t>：课表信息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可以查看当前所有已选课程的课表信息。默认显示的为简单课表，勾选上查找旁边的“放大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即可查看详细的上课信息。</w:t>
      </w:r>
    </w:p>
    <w:p>
      <w:pPr>
        <w:pStyle w:val="Normal"/>
        <w:rPr>
          <w:szCs w:val="21"/>
        </w:rPr>
      </w:pPr>
      <w:r>
        <w:rPr>
          <w:szCs w:val="21"/>
        </w:rPr>
        <w:t>当前选课阶段的课表，非最终上课课表，在正选阶段时一定要认真核对综合教务管理系统内的电子课表，如想选课程或已选课程未在综合教务管理系统的电子课表中，说明此课程未选上或未开出，请重新选择或改选其他课程，请各位同学一定要珍惜机会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74295</wp:posOffset>
            </wp:positionV>
            <wp:extent cx="6114415" cy="4189095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jc w:val="center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8:00Z</dcterms:created>
  <dc:creator>CHyn</dc:creator>
  <dc:description/>
  <cp:keywords/>
  <dc:language>en-US</dc:language>
  <cp:lastModifiedBy>lenovo</cp:lastModifiedBy>
  <dcterms:modified xsi:type="dcterms:W3CDTF">2018-07-09T09:58:00Z</dcterms:modified>
  <cp:revision>18</cp:revision>
  <dc:subject/>
  <dc:title/>
</cp:coreProperties>
</file>