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/2016</w:t>
      </w:r>
      <w:r>
        <w:rPr>
          <w:rFonts w:ascii="黑体;SimHei" w:hAnsi="黑体;SimHei" w:eastAsia="黑体;SimHei"/>
          <w:b/>
          <w:sz w:val="36"/>
          <w:szCs w:val="36"/>
        </w:rPr>
        <w:t>学年第二学期北湖校区期末考试班车发车安排表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/>
        <w:t>月</w:t>
      </w:r>
      <w:r>
        <w:rPr/>
        <w:t>19</w:t>
      </w:r>
      <w:r>
        <w:rPr/>
        <w:t>日班车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11"/>
        <w:gridCol w:w="1998"/>
        <w:gridCol w:w="850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地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大客车台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路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湖校区主楼前篮球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南湖校区→北湖校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园校区一号楼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林园校区→工大家园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kern w:val="0"/>
                <w:sz w:val="28"/>
                <w:szCs w:val="28"/>
              </w:rPr>
              <w:t>，飞跃中路工大家园东门）→北湖校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主楼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→工大家园→南湖校区→林园校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主楼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→工大家园→南湖校区→林园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班车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11"/>
        <w:gridCol w:w="1998"/>
        <w:gridCol w:w="850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地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大客车台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路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湖校区主楼前篮球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湖校区→北湖校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园校区一号楼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园校区→工大家园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kern w:val="0"/>
                <w:sz w:val="28"/>
                <w:szCs w:val="28"/>
              </w:rPr>
              <w:t>，飞跃中路工大家园东门）→北湖校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主楼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→工大家园→南湖校区→林园校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主楼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→工大家园→南湖校区→林园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42:00Z</dcterms:created>
  <dc:creator>zzq</dc:creator>
  <dc:description/>
  <dc:language>en-US</dc:language>
  <cp:lastModifiedBy>Sky123.Org</cp:lastModifiedBy>
  <cp:lastPrinted>2016-01-12T14:08:00Z</cp:lastPrinted>
  <dcterms:modified xsi:type="dcterms:W3CDTF">2016-07-14T02:42:00Z</dcterms:modified>
  <cp:revision>2</cp:revision>
  <dc:subject/>
  <dc:title>2014/2015学年第一学期北湖校区期末考试班车发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