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7088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答辩顺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队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（第一人为组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2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gogo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戴晓敏 迟胜南 万思含 吴旭东 段雪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李晓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绿色阳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丁亚杰 吴颖 李英龙 杨昌霖 刘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杜长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黄金之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王鑫 武廉智 胡起一 朱灵伟 刘云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李天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拜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张金波 李泓霖 李毅 张秋月 云连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许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光之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毛兴盛 鹿戈 王亮 苏翁平 吕雨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王树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The motivat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孙华龙 李梅 苏鹏 闫子奇 张明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孙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Forza Mil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于浩 张杰 许冬雪 王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李连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2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CCU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周烨 张书铭 白晶 程小旭 胡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许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智联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陈召钰、陈俊才、王迪、魏东爽、王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吴广峰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长春工业大学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化工设计大赛参赛队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0:00Z</dcterms:created>
  <dc:creator>雨林木风</dc:creator>
  <dc:description/>
  <cp:keywords/>
  <dc:language>en-US</dc:language>
  <cp:lastModifiedBy>user</cp:lastModifiedBy>
  <dcterms:modified xsi:type="dcterms:W3CDTF">2015-07-16T01:37:00Z</dcterms:modified>
  <cp:revision>14</cp:revision>
  <dc:subject/>
  <dc:title/>
</cp:coreProperties>
</file>