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微信缴纳学费、重修费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扫描二维码</w:t>
      </w:r>
      <w:r>
        <w:rPr>
          <w:sz w:val="28"/>
          <w:szCs w:val="28"/>
        </w:rPr>
        <w:t>，或搜索</w:t>
      </w:r>
      <w:r>
        <w:rPr>
          <w:sz w:val="28"/>
          <w:szCs w:val="28"/>
        </w:rPr>
        <w:t>关注长春工业大学企业号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关注后，返回上一步，点击进入企业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点击左下角，第一步，登记手机号，按要求输入个人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：成功验证手机号后返回上一步，重新进入公众号，即可看到缴费相关按钮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：缴费项目可在右侧</w:t>
      </w:r>
      <w:r>
        <w:rPr>
          <w:rFonts w:cs="Calibri"/>
          <w:sz w:val="28"/>
          <w:szCs w:val="28"/>
        </w:rPr>
        <w:t>√</w:t>
      </w:r>
      <w:r>
        <w:rPr>
          <w:sz w:val="28"/>
          <w:szCs w:val="28"/>
        </w:rPr>
        <w:t>勾选。单次缴费金额可以手动修改，单笔超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会有限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4960" cy="15849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部分同学如遇到无该生数据情况，一般是由于休学或者当兵导致系统内无信息，可以到网络中心进行登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微信缴费期间，如遇到点击进入学费缴纳后无缴费信息情况，多是由于平台流量过大，产生卡顿，可咨询财务处</w:t>
      </w:r>
      <w:r>
        <w:rPr>
          <w:sz w:val="28"/>
          <w:szCs w:val="28"/>
        </w:rPr>
        <w:t>-</w:t>
      </w:r>
      <w:r>
        <w:rPr>
          <w:sz w:val="28"/>
          <w:szCs w:val="28"/>
        </w:rPr>
        <w:t>收费科，联系方式：</w:t>
      </w:r>
      <w:r>
        <w:rPr>
          <w:sz w:val="28"/>
          <w:szCs w:val="28"/>
        </w:rPr>
        <w:t>85716287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操作流程：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735</wp:posOffset>
            </wp:positionH>
            <wp:positionV relativeFrom="paragraph">
              <wp:posOffset>374650</wp:posOffset>
            </wp:positionV>
            <wp:extent cx="2564130" cy="4048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376555</wp:posOffset>
            </wp:positionV>
            <wp:extent cx="2514600" cy="40462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3558540</wp:posOffset>
            </wp:positionV>
            <wp:extent cx="2466975" cy="39909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0:00Z</dcterms:created>
  <dc:creator>user</dc:creator>
  <dc:description/>
  <dc:language>en-US</dc:language>
  <cp:lastModifiedBy>CHYN</cp:lastModifiedBy>
  <cp:lastPrinted>2017-09-18T11:23:00Z</cp:lastPrinted>
  <dcterms:modified xsi:type="dcterms:W3CDTF">2017-11-13T12:10:00Z</dcterms:modified>
  <cp:revision>2</cp:revision>
  <dc:subject/>
  <dc:title/>
</cp:coreProperties>
</file>