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北湖校区教学用班车运行表（试行）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1106"/>
        <w:gridCol w:w="2206"/>
        <w:gridCol w:w="2343"/>
        <w:gridCol w:w="2206"/>
      </w:tblGrid>
      <w:tr>
        <w:trPr>
          <w:trHeight w:val="821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lang w:val="zh-CN"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zh-CN" w:eastAsia="zh-CN"/>
              </w:rPr>
              <w:t>班次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lang w:val="zh-CN"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zh-CN" w:eastAsia="zh-CN"/>
              </w:rPr>
              <w:t>承担车辆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lang w:val="e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"/>
              </w:rPr>
              <w:t>发车时间及地点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lang w:val="e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"/>
              </w:rPr>
              <w:t>到达时间及地点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lang w:val="e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"/>
              </w:rPr>
              <w:t>备注</w:t>
            </w:r>
          </w:p>
        </w:tc>
      </w:tr>
      <w:tr>
        <w:trPr>
          <w:trHeight w:val="694" w:hRule="atLeast"/>
        </w:trPr>
        <w:tc>
          <w:tcPr>
            <w:tcW w:w="12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lang w:val="zh-CN"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zh-CN"/>
              </w:rPr>
              <w:t>第一大节课上课班车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lang w:val="zh-CN"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zh-CN"/>
              </w:rPr>
              <w:t>大客车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lang w:val="e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"/>
              </w:rPr>
              <w:t>林园校区主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en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en"/>
              </w:rPr>
              <w:t>10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lang w:val="e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"/>
              </w:rPr>
              <w:t>北湖校区主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en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en"/>
              </w:rPr>
              <w:t>10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lang w:val="e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"/>
              </w:rPr>
              <w:t>直达</w:t>
            </w:r>
          </w:p>
        </w:tc>
      </w:tr>
      <w:tr>
        <w:trPr>
          <w:trHeight w:val="760" w:hRule="atLeast"/>
        </w:trPr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0"/>
                <w:lang w:val="zh-CN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lang w:val="e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"/>
              </w:rPr>
              <w:t>大通花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en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en"/>
              </w:rPr>
              <w:t>00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lang w:val="e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"/>
              </w:rPr>
              <w:t>北湖校区主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en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en"/>
              </w:rPr>
              <w:t>20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lang w:val="e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"/>
              </w:rPr>
              <w:t>途经工大家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en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en"/>
              </w:rPr>
              <w:t>15</w:t>
            </w:r>
          </w:p>
        </w:tc>
      </w:tr>
      <w:tr>
        <w:trPr>
          <w:trHeight w:val="769" w:hRule="atLeast"/>
        </w:trPr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0"/>
                <w:lang w:val="zh-CN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lang w:val="e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"/>
              </w:rPr>
              <w:t>南湖校区主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en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en"/>
              </w:rPr>
              <w:t>00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lang w:val="e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"/>
              </w:rPr>
              <w:t>北湖校区主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en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en"/>
              </w:rPr>
              <w:t>20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lang w:val="e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"/>
              </w:rPr>
              <w:t>途经工大家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en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en"/>
              </w:rPr>
              <w:t>15</w:t>
            </w:r>
          </w:p>
        </w:tc>
      </w:tr>
      <w:tr>
        <w:trPr>
          <w:trHeight w:val="740" w:hRule="atLeast"/>
        </w:trPr>
        <w:tc>
          <w:tcPr>
            <w:tcW w:w="1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lang w:val="zh-CN"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zh-CN" w:eastAsia="zh-CN"/>
              </w:rPr>
              <w:t>中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lang w:val="zh-CN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zh-CN" w:eastAsia="zh-CN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lang w:val="zh-CN"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zh-CN" w:eastAsia="zh-CN"/>
              </w:rPr>
              <w:t>班车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lang w:val="zh-CN"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zh-CN" w:eastAsia="zh-CN"/>
              </w:rPr>
              <w:t>大客车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zh-CN"/>
              </w:rPr>
              <w:t>北湖校区主楼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2"/>
                <w:sz w:val="24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en" w:eastAsia="zh-CN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zh-CN" w:eastAsia="zh-CN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en"/>
              </w:rPr>
              <w:t>50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4"/>
                <w:lang w:val="en"/>
              </w:rPr>
            </w:pPr>
            <w:r>
              <w:rPr>
                <w:color w:val="000000"/>
                <w:kern w:val="2"/>
                <w:sz w:val="24"/>
                <w:lang w:val="en"/>
              </w:rPr>
              <w:t>南湖校区主楼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2"/>
                <w:sz w:val="24"/>
                <w:lang w:val="en"/>
              </w:rPr>
            </w:pPr>
            <w:r>
              <w:rPr>
                <w:color w:val="000000"/>
                <w:kern w:val="2"/>
                <w:sz w:val="24"/>
                <w:lang w:val="en"/>
              </w:rPr>
              <w:t>13</w:t>
            </w:r>
            <w:r>
              <w:rPr>
                <w:color w:val="000000"/>
                <w:kern w:val="2"/>
                <w:sz w:val="24"/>
                <w:lang w:val="en"/>
              </w:rPr>
              <w:t>：</w:t>
            </w:r>
            <w:r>
              <w:rPr>
                <w:color w:val="000000"/>
                <w:kern w:val="2"/>
                <w:sz w:val="24"/>
                <w:lang w:val="en"/>
              </w:rPr>
              <w:t>50</w:t>
            </w:r>
          </w:p>
        </w:tc>
        <w:tc>
          <w:tcPr>
            <w:tcW w:w="220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4"/>
                <w:lang w:val="en"/>
              </w:rPr>
            </w:pPr>
            <w:r>
              <w:rPr>
                <w:color w:val="000000"/>
                <w:kern w:val="2"/>
                <w:sz w:val="24"/>
                <w:lang w:val="en"/>
              </w:rPr>
              <w:t>直达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2"/>
                <w:sz w:val="24"/>
                <w:lang w:val="en"/>
              </w:rPr>
            </w:pPr>
            <w:r>
              <w:rPr>
                <w:color w:val="000000"/>
                <w:kern w:val="2"/>
                <w:sz w:val="24"/>
                <w:lang w:val="en"/>
              </w:rPr>
            </w:r>
          </w:p>
        </w:tc>
      </w:tr>
      <w:tr>
        <w:trPr>
          <w:trHeight w:val="765" w:hRule="atLeast"/>
        </w:trPr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2"/>
                <w:sz w:val="24"/>
                <w:szCs w:val="20"/>
                <w:lang w:val="zh-CN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0"/>
                <w:lang w:val="zh-CN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2"/>
                <w:sz w:val="24"/>
                <w:lang w:val="zh-CN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zh-CN" w:eastAsia="zh-CN"/>
              </w:rPr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4"/>
                <w:lang w:val="en"/>
              </w:rPr>
            </w:pPr>
            <w:r>
              <w:rPr>
                <w:color w:val="000000"/>
                <w:kern w:val="2"/>
                <w:sz w:val="24"/>
                <w:lang w:val="en"/>
              </w:rPr>
              <w:t>南湖校区主楼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2"/>
                <w:sz w:val="24"/>
                <w:lang w:val="en"/>
              </w:rPr>
            </w:pPr>
            <w:r>
              <w:rPr>
                <w:color w:val="000000"/>
                <w:kern w:val="2"/>
                <w:sz w:val="24"/>
                <w:lang w:val="en"/>
              </w:rPr>
              <w:t>12</w:t>
            </w:r>
            <w:r>
              <w:rPr>
                <w:color w:val="000000"/>
                <w:kern w:val="2"/>
                <w:sz w:val="24"/>
                <w:lang w:val="en"/>
              </w:rPr>
              <w:t>：</w:t>
            </w:r>
            <w:r>
              <w:rPr>
                <w:color w:val="000000"/>
                <w:kern w:val="2"/>
                <w:sz w:val="24"/>
                <w:lang w:val="en"/>
              </w:rPr>
              <w:t>30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zh-CN"/>
              </w:rPr>
              <w:t>北湖校区主楼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2"/>
                <w:sz w:val="24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en" w:eastAsia="zh-CN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e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zh-CN" w:eastAsia="zh-CN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en" w:eastAsia="zh-CN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en"/>
              </w:rPr>
              <w:t>0</w:t>
            </w:r>
          </w:p>
        </w:tc>
        <w:tc>
          <w:tcPr>
            <w:tcW w:w="220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zh-CN"/>
              </w:rPr>
            </w:r>
          </w:p>
        </w:tc>
      </w:tr>
      <w:tr>
        <w:trPr>
          <w:trHeight w:val="1057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lang w:val="zh-CN"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zh-CN" w:eastAsia="zh-CN"/>
              </w:rPr>
              <w:t>第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zh-CN"/>
              </w:rPr>
              <w:t>三大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zh-CN" w:eastAsia="zh-CN"/>
              </w:rPr>
              <w:t>节课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zh-CN" w:eastAsia="zh-CN"/>
              </w:rPr>
              <w:br/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zh-CN" w:eastAsia="zh-CN"/>
              </w:rPr>
              <w:t>下课班车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lang w:val="zh-CN"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zh-CN" w:eastAsia="zh-CN"/>
              </w:rPr>
              <w:t>大客车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zh-CN"/>
              </w:rPr>
              <w:t>北湖校区主楼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2"/>
                <w:sz w:val="24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en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en"/>
              </w:rPr>
              <w:t>15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4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zh-CN"/>
              </w:rPr>
              <w:t>南湖校区主楼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zh-CN" w:eastAsia="zh-CN"/>
              </w:rPr>
              <w:br/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zh-CN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zh-CN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zh-CN"/>
              </w:rPr>
              <w:t>15</w:t>
            </w:r>
          </w:p>
        </w:tc>
        <w:tc>
          <w:tcPr>
            <w:tcW w:w="220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zh-CN"/>
              </w:rPr>
            </w:r>
          </w:p>
        </w:tc>
      </w:tr>
      <w:tr>
        <w:trPr>
          <w:trHeight w:val="759" w:hRule="atLeast"/>
        </w:trPr>
        <w:tc>
          <w:tcPr>
            <w:tcW w:w="12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lang w:val="zh-CN"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zh-CN" w:eastAsia="zh-CN"/>
              </w:rPr>
              <w:t>第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zh-CN"/>
              </w:rPr>
              <w:t>四大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zh-CN" w:eastAsia="zh-CN"/>
              </w:rPr>
              <w:t>节课下课班车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lang w:val="zh-CN"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zh-CN" w:eastAsia="zh-CN"/>
              </w:rPr>
              <w:t>大客车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zh-CN"/>
              </w:rPr>
              <w:t>北湖校区主楼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2"/>
                <w:sz w:val="24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en"/>
              </w:rPr>
              <w:t>17:05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lang w:val="e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"/>
              </w:rPr>
              <w:t>林园校区主楼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2"/>
                <w:sz w:val="24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en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en"/>
              </w:rPr>
              <w:t>05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"/>
              </w:rPr>
              <w:t>途经大通花园</w:t>
            </w:r>
          </w:p>
        </w:tc>
      </w:tr>
      <w:tr>
        <w:trPr>
          <w:trHeight w:val="756" w:hRule="atLeast"/>
        </w:trPr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0"/>
                <w:lang w:val="zh-CN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0"/>
                <w:lang w:val="zh-CN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lang w:val="zh-CN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zh-CN" w:eastAsia="zh-CN"/>
              </w:rPr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zh-CN"/>
              </w:rPr>
              <w:t>北湖校区主楼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2"/>
                <w:sz w:val="24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en"/>
              </w:rPr>
              <w:t>17:05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4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zh-CN"/>
              </w:rPr>
              <w:t>南湖校区主楼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zh-CN" w:eastAsia="zh-CN"/>
              </w:rPr>
              <w:br/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zh-CN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zh-CN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zh-CN"/>
              </w:rPr>
              <w:t>05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lang w:val="e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"/>
              </w:rPr>
              <w:t>途经工大家园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北湖校区上课时间表（试行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4403"/>
      </w:tblGrid>
      <w:tr>
        <w:trPr>
          <w:trHeight w:val="52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</w:tr>
      <w:tr>
        <w:trPr>
          <w:trHeight w:val="52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　　铃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</w:t>
            </w:r>
          </w:p>
        </w:tc>
      </w:tr>
      <w:tr>
        <w:trPr>
          <w:trHeight w:val="52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大节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5</w:t>
            </w:r>
          </w:p>
        </w:tc>
      </w:tr>
      <w:tr>
        <w:trPr>
          <w:trHeight w:val="52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大节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>
          <w:trHeight w:val="52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　　铃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</w:t>
            </w:r>
          </w:p>
        </w:tc>
      </w:tr>
      <w:tr>
        <w:trPr>
          <w:trHeight w:val="52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大节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5</w:t>
            </w:r>
          </w:p>
        </w:tc>
      </w:tr>
      <w:tr>
        <w:trPr>
          <w:trHeight w:val="52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大节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大节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06:00Z</dcterms:created>
  <dc:creator>X</dc:creator>
  <dc:description/>
  <cp:keywords/>
  <dc:language>en-US</dc:language>
  <cp:lastModifiedBy>User</cp:lastModifiedBy>
  <cp:lastPrinted>2012-10-07T14:51:00Z</cp:lastPrinted>
  <dcterms:modified xsi:type="dcterms:W3CDTF">2012-10-19T07:32:00Z</dcterms:modified>
  <cp:revision>17</cp:revision>
  <dc:subject/>
  <dc:title>北湖校区课间班车运行表（试行）</dc:title>
</cp:coreProperties>
</file>