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下半年大学外语四、六级考试照片采集系统操作说明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本次照片采集截止时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3:59</w:t>
      </w:r>
      <w:r>
        <w:rPr>
          <w:sz w:val="24"/>
          <w:szCs w:val="24"/>
        </w:rPr>
        <w:t>，逾期将无法参加此次大学外语四、六级报名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-21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15:00</w:t>
      </w:r>
      <w:r>
        <w:rPr>
          <w:b/>
          <w:sz w:val="24"/>
          <w:szCs w:val="24"/>
        </w:rPr>
        <w:t>前上传照片，且照片符合要求的学生次日可正常报名，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-25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23:59</w:t>
      </w:r>
      <w:r>
        <w:rPr>
          <w:b/>
          <w:sz w:val="24"/>
          <w:szCs w:val="24"/>
        </w:rPr>
        <w:t>前上传照片，且照片符合要求的学生，可于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13:30</w:t>
      </w:r>
      <w:r>
        <w:rPr>
          <w:b/>
          <w:sz w:val="24"/>
          <w:szCs w:val="24"/>
        </w:rPr>
        <w:t>后报名（成功导入国家四、六级考试系统内的照片，将在照片采集系内删除）。</w:t>
      </w:r>
      <w:r>
        <w:rPr>
          <w:b/>
          <w:color w:val="FF0000"/>
          <w:sz w:val="24"/>
          <w:szCs w:val="24"/>
        </w:rPr>
        <w:t>2018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月已经报名成功的学生不需要再次上传照片，直接登录国家四、六级考试系统报名核对，国家四、六级考试系统内已有照片的尽量不要再次上传。</w:t>
      </w:r>
      <w:r>
        <w:rPr>
          <w:b/>
          <w:color w:val="FF0000"/>
          <w:sz w:val="24"/>
          <w:szCs w:val="24"/>
        </w:rPr>
        <w:t>2018</w:t>
      </w:r>
      <w:r>
        <w:rPr>
          <w:b/>
          <w:color w:val="FF0000"/>
          <w:sz w:val="24"/>
          <w:szCs w:val="24"/>
        </w:rPr>
        <w:t>级本、专科新生不能参加此次四六级报名（研究生、专升本、转段</w:t>
      </w:r>
      <w:r>
        <w:rPr>
          <w:b/>
          <w:color w:val="FF0000"/>
          <w:sz w:val="24"/>
          <w:szCs w:val="24"/>
        </w:rPr>
        <w:t>3+2</w:t>
      </w:r>
      <w:r>
        <w:rPr>
          <w:b/>
          <w:color w:val="FF0000"/>
          <w:sz w:val="24"/>
          <w:szCs w:val="24"/>
        </w:rPr>
        <w:t>的学生可以参加此次报名）</w:t>
      </w:r>
      <w:r>
        <w:rPr>
          <w:sz w:val="24"/>
          <w:szCs w:val="24"/>
        </w:rPr>
        <w:t>。如有关于照片上传的问题，请拨打教务科电话：</w:t>
      </w:r>
      <w:r>
        <w:rPr>
          <w:sz w:val="24"/>
          <w:szCs w:val="24"/>
        </w:rPr>
        <w:t>85716242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网址：</w:t>
      </w:r>
      <w:hyperlink r:id="rId2">
        <w:r>
          <w:rPr>
            <w:rStyle w:val="InternetLink"/>
            <w:sz w:val="24"/>
            <w:szCs w:val="24"/>
          </w:rPr>
          <w:t>http://111.116.20.28</w:t>
        </w:r>
      </w:hyperlink>
      <w:r>
        <w:rPr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（只能用电脑、校园网登录系统上传照片，不要使用</w:t>
      </w:r>
      <w:r>
        <w:rPr>
          <w:b/>
          <w:i/>
          <w:color w:val="FF0000"/>
          <w:sz w:val="24"/>
          <w:szCs w:val="24"/>
        </w:rPr>
        <w:t>WIN10</w:t>
      </w:r>
      <w:r>
        <w:rPr>
          <w:b/>
          <w:i/>
          <w:color w:val="FF0000"/>
          <w:sz w:val="24"/>
          <w:szCs w:val="24"/>
        </w:rPr>
        <w:t>系统自带浏览器上传照片）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电子版照片格式如下：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照片命名：使用身份号码命名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照片尺寸：</w:t>
      </w:r>
      <w:r>
        <w:rPr>
          <w:sz w:val="24"/>
          <w:szCs w:val="24"/>
        </w:rPr>
        <w:t>320*240</w:t>
      </w:r>
      <w:r>
        <w:rPr>
          <w:sz w:val="24"/>
          <w:szCs w:val="24"/>
        </w:rPr>
        <w:t>（高</w:t>
      </w:r>
      <w:r>
        <w:rPr>
          <w:sz w:val="24"/>
          <w:szCs w:val="24"/>
        </w:rPr>
        <w:t>*</w:t>
      </w:r>
      <w:r>
        <w:rPr>
          <w:sz w:val="24"/>
          <w:szCs w:val="24"/>
        </w:rPr>
        <w:t>宽，单位：像素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照片颜色：彩色照片，</w:t>
      </w:r>
      <w:r>
        <w:rPr>
          <w:b/>
          <w:color w:val="FF0000"/>
          <w:sz w:val="24"/>
          <w:szCs w:val="24"/>
        </w:rPr>
        <w:t>浅蓝</w:t>
      </w:r>
      <w:r>
        <w:rPr>
          <w:sz w:val="24"/>
          <w:szCs w:val="24"/>
        </w:rPr>
        <w:t>色背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照片大小：</w:t>
      </w:r>
      <w:r>
        <w:rPr>
          <w:sz w:val="24"/>
          <w:szCs w:val="24"/>
        </w:rPr>
        <w:t>30K</w:t>
      </w:r>
      <w:r>
        <w:rPr>
          <w:sz w:val="24"/>
          <w:szCs w:val="24"/>
        </w:rPr>
        <w:t>字节以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如果照片超过</w:t>
      </w:r>
      <w:r>
        <w:rPr>
          <w:sz w:val="24"/>
          <w:szCs w:val="24"/>
        </w:rPr>
        <w:t>30K</w:t>
      </w:r>
      <w:r>
        <w:rPr>
          <w:sz w:val="24"/>
          <w:szCs w:val="24"/>
        </w:rPr>
        <w:t>不能上传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照片格式：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（如果照片格式不对不能上传）</w:t>
      </w:r>
    </w:p>
    <w:p>
      <w:pPr>
        <w:pStyle w:val="Normal"/>
        <w:spacing w:lineRule="exact" w:line="400"/>
        <w:ind w:firstLine="480"/>
        <w:rPr/>
      </w:pPr>
      <w:r>
        <w:rPr>
          <w:color w:val="FF0000"/>
          <w:sz w:val="24"/>
          <w:szCs w:val="24"/>
        </w:rPr>
        <w:t>照片上传完成后，退出系统，重新登录系统检查照片，因考生图像信息不清晰或数据信息不准确导致照片上传不成功，进而报名失败，由考生本人负责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登录账号和密码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学生账号：身份证号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默认密码：</w:t>
      </w:r>
      <w:r>
        <w:rPr>
          <w:sz w:val="24"/>
          <w:szCs w:val="24"/>
        </w:rPr>
        <w:t>123456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照片方法步骤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通过网址登录“四六级照片管理系统”。</w:t>
      </w:r>
    </w:p>
    <w:p>
      <w:pPr>
        <w:pStyle w:val="Normal"/>
        <w:spacing w:lineRule="exact" w:line="46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12700</wp:posOffset>
            </wp:positionV>
            <wp:extent cx="5695950" cy="26320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入系统后点击“个人信息设置”可修改密码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68275</wp:posOffset>
            </wp:positionV>
            <wp:extent cx="5800725" cy="39243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“四六级照片上传”，显示个人信息，核对好个人信息，“性别”</w:t>
      </w:r>
      <w:r>
        <w:rPr>
          <w:sz w:val="28"/>
          <w:szCs w:val="28"/>
        </w:rPr>
        <w:t>=1</w:t>
      </w:r>
      <w:r>
        <w:rPr>
          <w:sz w:val="28"/>
          <w:szCs w:val="28"/>
        </w:rPr>
        <w:t>代表“男性”、“性别”</w:t>
      </w:r>
      <w:r>
        <w:rPr>
          <w:sz w:val="28"/>
          <w:szCs w:val="28"/>
        </w:rPr>
        <w:t>=2</w:t>
      </w:r>
      <w:r>
        <w:rPr>
          <w:sz w:val="28"/>
          <w:szCs w:val="28"/>
        </w:rPr>
        <w:t>代表“女性”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86690</wp:posOffset>
            </wp:positionV>
            <wp:extent cx="5867400" cy="38385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点击“照片”下方“红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处弹出“文件上传”对话框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676900</wp:posOffset>
                </wp:positionH>
                <wp:positionV relativeFrom="paragraph">
                  <wp:align>top</wp:align>
                </wp:positionV>
                <wp:extent cx="5676900" cy="376237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762360"/>
                          <a:chOff x="0" y="0"/>
                          <a:chExt cx="5676840" cy="376236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676840" cy="37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76480" y="2257560"/>
                            <a:ext cx="19908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47pt;margin-top:-0.15pt;width:447pt;height:296.25pt" coordorigin="-8940,-3" coordsize="8940,5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-8940;top:-3;width:8939;height:5924;mso-wrap-style:none;v-text-anchor:middle;mso-position-horizontal-relative:margin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-5670;top:3552;width:3134;height:1994;mso-wrap-style:none;v-text-anchor:middle;mso-position-horizontal-relative:margin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弹出对话框后，点击“浏览”选择你想要上传的照片，必须按要求上传照片，选中照片后点击“上传”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111125</wp:posOffset>
            </wp:positionV>
            <wp:extent cx="5676900" cy="344805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上传成功后，点击右上方“保存”，上传照片完毕，显示如下图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130175</wp:posOffset>
                </wp:positionV>
                <wp:extent cx="5695950" cy="3352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3352680"/>
                          <a:chOff x="0" y="0"/>
                          <a:chExt cx="5695920" cy="3352680"/>
                        </a:xfrm>
                      </wpg:grpSpPr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69592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76760" y="1838160"/>
                            <a:ext cx="5428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0.25pt;width:448.5pt;height:264pt" coordorigin="277,205" coordsize="8970,5280">
                <v:shape id="shape_0" ID="图片 13" stroked="f" o:allowincell="f" style="position:absolute;left:277;top:205;width:8969;height:52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7642;top:3100;width:854;height:7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如果想重新上传照片，可以点击已上传的照片，会弹出“文件上传”对话框，重复操作上传照片，然后点击右上方“保存”，上传照片完毕。如果想删除照片，点击“文件上传”对话框中“删除”按钮，可删除照片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36525</wp:posOffset>
                </wp:positionV>
                <wp:extent cx="5695950" cy="403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4038480"/>
                          <a:chOff x="0" y="0"/>
                          <a:chExt cx="5695920" cy="4038480"/>
                        </a:xfrm>
                      </wpg:grpSpPr>
                      <pic:pic xmlns:pic="http://schemas.openxmlformats.org/drawingml/2006/picture">
                        <pic:nvPicPr>
                          <pic:cNvPr id="4" name="图片 1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69592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24280" y="2216880"/>
                            <a:ext cx="5428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0.75pt;width:448.5pt;height:318pt" coordorigin="277,215" coordsize="8970,6360">
                <v:shape id="shape_0" ID="图片 14" stroked="f" o:allowincell="f" style="position:absolute;left:277;top:215;width:8969;height:63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7717;top:3706;width:854;height:7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116.20.2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9:00Z</dcterms:created>
  <dc:creator>lenovo</dc:creator>
  <dc:description/>
  <cp:keywords/>
  <dc:language>en-US</dc:language>
  <cp:lastModifiedBy>CHYN</cp:lastModifiedBy>
  <dcterms:modified xsi:type="dcterms:W3CDTF">2018-09-18T15:28:00Z</dcterms:modified>
  <cp:revision>36</cp:revision>
  <dc:subject/>
  <dc:title/>
</cp:coreProperties>
</file>