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长春工大教字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关于公布长春工业大学</w:t>
      </w:r>
      <w:r>
        <w:rPr>
          <w:rFonts w:eastAsia="黑体;SimHei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黑体;SimHei"/>
          <w:sz w:val="36"/>
          <w:szCs w:val="36"/>
        </w:rPr>
        <w:t>年教育技术成果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评审结果的通知</w:t>
      </w:r>
    </w:p>
    <w:p>
      <w:pPr>
        <w:pStyle w:val="Normal"/>
        <w:spacing w:lineRule="exact" w:line="4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学院、各单位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为加快我校教育技术现代化进程和教育信息化建设步伐，大力推进教学方法和教学手段的改革，有效促进信息技术在教学实践中的应用，根据省教育厅的有关文件精神和我校的工作部署，</w:t>
      </w:r>
      <w:r>
        <w:rPr>
          <w:rFonts w:ascii="Times New Roman" w:hAnsi="Times New Roman" w:cs="Times New Roman"/>
          <w:sz w:val="32"/>
          <w:szCs w:val="32"/>
        </w:rPr>
        <w:t>学</w:t>
      </w:r>
      <w:r>
        <w:rPr>
          <w:rFonts w:ascii="Times New Roman" w:hAnsi="Times New Roman" w:cs="Times New Roman"/>
          <w:sz w:val="32"/>
          <w:szCs w:val="32"/>
        </w:rPr>
        <w:t>校于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日组织召开了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年教育技术成果评审会。经过</w:t>
      </w:r>
      <w:r>
        <w:rPr>
          <w:rFonts w:ascii="Times New Roman" w:hAnsi="Times New Roman" w:cs="Times New Roman"/>
          <w:sz w:val="32"/>
          <w:szCs w:val="32"/>
        </w:rPr>
        <w:t>专家组</w:t>
      </w:r>
      <w:r>
        <w:rPr>
          <w:rFonts w:ascii="Times New Roman" w:hAnsi="Times New Roman" w:cs="Times New Roman"/>
          <w:sz w:val="32"/>
          <w:szCs w:val="32"/>
        </w:rPr>
        <w:t>评审，共评出多媒体课件类一等奖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项，二等奖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项，三等奖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项；评出网络教学资源类一等奖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项，二等奖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项，三等奖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项；评出研究论文类一等奖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项，二等奖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项，三等奖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项。学校决定推荐以上教育技术成果参</w:t>
      </w:r>
      <w:r>
        <w:rPr>
          <w:rFonts w:ascii="Times New Roman" w:hAnsi="Times New Roman" w:cs="Times New Roman"/>
          <w:sz w:val="32"/>
          <w:szCs w:val="32"/>
        </w:rPr>
        <w:t>加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年吉林省高校教育技术成果评审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希望获奖人员能够再接再厉，继续培育新的教育技术成果，并不断推广应用；同时也希望全校广大教师、实验技术人员和教学管理工作者能够学习借鉴，加快教育技术手段的创新，为我校人才培养质量的提高以及教育教学水平的提高做出更大贡献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/>
          <w:sz w:val="32"/>
          <w:szCs w:val="32"/>
        </w:rPr>
        <w:t>长春工业大学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年教育技术成果获奖项目名单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/>
          <w:sz w:val="32"/>
          <w:szCs w:val="32"/>
        </w:rPr>
        <w:t>长春工业大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ascii="Times New Roman" w:hAnsi="Times New Roman" w:cs="Times New Roman" w:eastAsia="宋体;SimSun"/>
          <w:sz w:val="32"/>
          <w:szCs w:val="32"/>
        </w:rPr>
        <w:t>〇</w:t>
      </w:r>
      <w:r>
        <w:rPr>
          <w:rFonts w:ascii="Times New Roman" w:hAnsi="Times New Roman" w:cs="Times New Roman"/>
          <w:sz w:val="32"/>
          <w:szCs w:val="32"/>
        </w:rPr>
        <w:t>一四年六月</w:t>
      </w:r>
      <w:r>
        <w:rPr>
          <w:rFonts w:ascii="Times New Roman" w:hAnsi="Times New Roman" w:cs="Times New Roman"/>
          <w:sz w:val="32"/>
          <w:szCs w:val="32"/>
        </w:rPr>
        <w:t>十三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ind w:firstLine="1446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长春工业大学教育技术成果获奖项目名单</w:t>
      </w:r>
    </w:p>
    <w:p>
      <w:pPr>
        <w:pStyle w:val="Normal"/>
        <w:spacing w:lineRule="exact" w:line="320"/>
        <w:ind w:firstLine="1124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多媒体课件</w:t>
      </w:r>
      <w:r>
        <w:rPr/>
        <w:t>类</w:t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943"/>
        <w:gridCol w:w="4941"/>
        <w:gridCol w:w="3051"/>
      </w:tblGrid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奖次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成  果  名  称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完  成  人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一等奖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Java Script</w:t>
            </w:r>
            <w:r>
              <w:rPr>
                <w:sz w:val="24"/>
                <w:szCs w:val="24"/>
              </w:rPr>
              <w:t>》教学平台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德胜、管媛辉、胡宇红、周子明、宋汇娟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传播工程学院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数据结构》多媒体课件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亚则、王  涛、王国春、彭馨仪、王  璐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职业技术学院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薛定谔方程的原子轨道交互模型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翘楚、肖  巍、潘  超、韦  军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学院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艺术概论》多媒体课件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  颖、曲  静、吴  非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学院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二等奖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html</w:t>
            </w:r>
            <w:r>
              <w:rPr>
                <w:sz w:val="24"/>
                <w:szCs w:val="24"/>
              </w:rPr>
              <w:t>网页设计》多媒体课件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慧爽、彭馨仪、王  璐、董亚则、吕健雄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职业技术学院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软件项目管理》多媒体教学系统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娟、赵  辉、郑山红、王国春、彭馨仪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工程学院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电力电子技术》课程教学资源网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袅娜、于海芳、吴德胜、谢慕君、姜春霞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与电子工程学院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材料力学》实验课件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旭林、李华仲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科学学院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工程制图》多媒体课件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广明、孙  锐、郭晓兰、张淑霞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工程学院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三等奖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学物理》多媒体课件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  鹏、韦  韧、孙正昊、冷  静、黄宇欣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科学学院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外服装服饰文化研究》多媒体课件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雒薇艳、王  芳、葛英颖、李凤仙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学院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外音乐名著鉴赏教程》多媒体课件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  非、曲  静、高志民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学院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学生形体训练基础》多媒体课件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  静、于  丹、吕  澄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学院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世界著名协奏曲集锦》多媒体课件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  丹、王大光、曲  静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学院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商业海报设计》多媒体课件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  静、王  维、吴  菲、赵银花、刘  林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职业技术学院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计算机应用技术基础》多媒体课件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健雄、刘艳秋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职业技术学院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电子商务物流》多媒体课件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  玮、周  岩、刘  洋、林莉莉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职业技术学院</w:t>
            </w:r>
          </w:p>
        </w:tc>
      </w:tr>
    </w:tbl>
    <w:p>
      <w:pPr>
        <w:pStyle w:val="Normal"/>
        <w:spacing w:lineRule="exact" w:line="380"/>
        <w:ind w:firstLine="1446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长春工业大学教育技术成果获奖项目名单</w:t>
      </w:r>
    </w:p>
    <w:p>
      <w:pPr>
        <w:pStyle w:val="Normal"/>
        <w:spacing w:lineRule="exact" w:line="320"/>
        <w:ind w:firstLine="1124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 w:before="0" w:after="156"/>
        <w:jc w:val="center"/>
        <w:rPr/>
      </w:pPr>
      <w:r>
        <w:rPr/>
        <w:t>网络教学资源类</w:t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943"/>
        <w:gridCol w:w="4941"/>
        <w:gridCol w:w="3051"/>
      </w:tblGrid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奖次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成  果  名  称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完  成  人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一等奖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学习流的课程学习指导系统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山红、王国春、董亚则、赵  辉、张丽娟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工程学院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mooc</w:t>
            </w:r>
            <w:r>
              <w:rPr>
                <w:sz w:val="24"/>
                <w:szCs w:val="24"/>
              </w:rPr>
              <w:t>模式的大学生自主学习资源平台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媛辉、胡宇红、郎建军、朱建辉、辜雅馨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传播工程学院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营销学习资源网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晓燕、王春影、张  强、林莉莉、刘  洋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职业技术学院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二等奖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图像设计技术》课程资源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  静、王  维、吴  菲、赵银花、刘  林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职业技术学院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Java</w:t>
            </w:r>
            <w:r>
              <w:rPr>
                <w:sz w:val="24"/>
                <w:szCs w:val="24"/>
              </w:rPr>
              <w:t>程序设计》网络课程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  璐、彭馨仪、韩  冬、吕健雄、李  鑫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职业技术学院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shop</w:t>
            </w:r>
            <w:r>
              <w:rPr>
                <w:sz w:val="24"/>
                <w:szCs w:val="24"/>
              </w:rPr>
              <w:t>微课程资源网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  菲、王  维、胡  静、赵银花、刘  林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职业技术学院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光通信技术》课程网络资源平台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阿临、史东承、王  昕、梁  超、李  阳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工程学院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学习资源平台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绍峰、王树增、闫  冰、刘艳秋、韩  龙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学院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三等奖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面向对象软件工程》课程资源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馨仪、张丽娟、王  璐、王国春、周  岩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职业技术学院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网络程序设计》课程教学资源网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满林、彭馨仪、王  维、吕健雄、董亚则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职业技术学院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网络安全》课程教学资源系统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冠宇、杨  明、王  亮、崔景霞、吕佳阳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职业技术学院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视觉传达设计》课程教学资源网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  维、胡  静、吴  菲、赵银花、刘  林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职业技术学院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阶式自主型软件测试课程综合资源平台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闻  </w:t>
            </w:r>
            <w:r>
              <w:rPr>
                <w:rFonts w:cs="宋体;SimSun" w:eastAsia="宋体;SimSun"/>
                <w:sz w:val="24"/>
                <w:szCs w:val="24"/>
              </w:rPr>
              <w:t>喆</w:t>
            </w:r>
            <w:r>
              <w:rPr>
                <w:sz w:val="24"/>
                <w:szCs w:val="24"/>
              </w:rPr>
              <w:t>、宋  涛、周  岩、王大亮、朱兴宇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职业技术学院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技术递进测试的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</w:rPr>
              <w:t>程序设计课程学习资源平台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春、董亚则、刘艳秋、彭馨仪、王  璐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职业技术学院</w:t>
            </w:r>
          </w:p>
        </w:tc>
      </w:tr>
    </w:tbl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80"/>
        <w:ind w:firstLine="144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长春工业大学教育技术成果获奖项目名单</w:t>
      </w:r>
    </w:p>
    <w:p>
      <w:pPr>
        <w:pStyle w:val="Normal"/>
        <w:spacing w:lineRule="exact" w:line="380" w:before="312" w:after="156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研究论文</w:t>
      </w:r>
      <w:r>
        <w:rPr/>
        <w:t>类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808"/>
        <w:gridCol w:w="4937"/>
        <w:gridCol w:w="2700"/>
      </w:tblGrid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奖次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成  果  名  称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完  成  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一等奖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过程管理的毕业设计在线指导系统的研究与设计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  辉、郑山红、王国春、张丽娟、李万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工程学院</w:t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国培计划”体系结构各要素间内外相互关系研究      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媛辉、于  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传播工程学院</w:t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二等奖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推进我国“慕课”建设的策略探究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立君、徐  曼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传播工程学院</w:t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高校“</w:t>
            </w:r>
            <w:r>
              <w:rPr>
                <w:sz w:val="24"/>
                <w:szCs w:val="24"/>
              </w:rPr>
              <w:t>Micro-Lesson"</w:t>
            </w:r>
            <w:r>
              <w:rPr>
                <w:sz w:val="24"/>
                <w:szCs w:val="24"/>
              </w:rPr>
              <w:t>建设与应用研究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  曼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传播工程学院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三等奖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程序设计课程资源网站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  璐、董亚则、王国春、陈满林、张慧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职业技术学院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5:20:00Z</dcterms:created>
  <dc:creator>雨林木风</dc:creator>
  <dc:description/>
  <cp:keywords/>
  <dc:language>en-US</dc:language>
  <cp:lastModifiedBy>Hsu Pason</cp:lastModifiedBy>
  <cp:lastPrinted>2014-06-16T09:04:00Z</cp:lastPrinted>
  <dcterms:modified xsi:type="dcterms:W3CDTF">2014-07-14T00:40:00Z</dcterms:modified>
  <cp:revision>33</cp:revision>
  <dc:subject/>
  <dc:title>2014年教育技术成果</dc:title>
</cp:coreProperties>
</file>